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Micah Kellner Against Any Measure That Leaves Final Redistricting Say With Lawmakers</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7, 2012 12:58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u w:val="single"/>
        </w:rPr>
        <w:t>Assemblyman Micah Kellner</w:t>
      </w:r>
      <w:r>
        <w:rPr>
          <w:sz w:val="20"/>
          <w:szCs w:val="20"/>
        </w:rPr>
        <w:t xml:space="preserve"> (D-Manhattan) said this morning he will vote against any constitutional amendment to reform the redistricting process beginning in 10 years if it leaves the final say over the lines with the Legislatu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and legislative leaders are discussing a deal that would create an "independent" 10-person panel to draw the lines. But a provision gives the Legislature the power to reject the lines. The panel would then get a second shot at the lines. If the Legislature rejects those, it can amend the proposal more to its lik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re is Kellner's state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 proposed redistricting deal is unfortunately more politics as usual. This partisan pact, which would amend the state constitution to create a lawmaker-appointed 10-person panel to draw district lines, keeps in place the hyper-political process of allowing politicians to draw their own districts, choose their own voters and serve their own self-interes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ew Yorkers don’t want backroom political deals. New Yorkers want honest and fair government, which can only start with honest and fair legislative districts. And any system that allows politicians to pick their voters fundamentally undermines our democrac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oreover, change for appearance sake is not real change. It’s bad enough that this proposal expressly allows the Legislature to outright reject new district lines. But to add insult to injury, this amendment would enshrine partisan politics into the constitution by requiring a supermajority of only one political party to approve the lines. This proposal clearly represents a step backwards. The whole purpose of a constitutional amendment should be to remove the Legislature completely from the redistricting proce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ew Yorkers deserve better, and I urge Governor Cuomo to follow through with his pledge to veto any redistricting deal that allows legislators to continue choosing their own vot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6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6:00Z</dcterms:created>
  <dc:creator>OADP</dc:creator>
  <dc:description/>
  <cp:keywords/>
  <dc:language>en-US</dc:language>
  <cp:lastModifiedBy>OADP</cp:lastModifiedBy>
  <cp:lastPrinted>2012-03-08T09:35:00Z</cp:lastPrinted>
  <dcterms:modified xsi:type="dcterms:W3CDTF">2012-03-08T14:36:00Z</dcterms:modified>
  <cp:revision>2</cp:revision>
  <dc:subject/>
  <dc:title>Micah Kellner Against Any Measure That Leaves Final Redistricting Say With Lawmakers</dc:title>
</cp:coreProperties>
</file>